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MO. (A) SR. (A) DR. (A) JUIZ (A) FEDE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, brasileiro, aposentado, portador da Cédula de Identidade nº ______, inscrito no CPF sob o nº ___________, residente na Rua _______, comarca de _____ -, por seu advogado que esta subscreve, vem, mui respeitosamente,  à presença de V. Exa. para propor a presen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Justificatória CTPS em mau esta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tra o Instituto Nacional de Seguridade Social – INSS, Autarquia federal, com superintendência na Rua .............................................,  na cidade de ............................., Estado  .................., nos termos que seguem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. DOS FA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1. O requerente é segurado da Previdência Social, nos termos da legislação vigente, conforme artigos 11, inciso II, alínea </w:t>
      </w:r>
      <w:r>
        <w:rPr>
          <w:rStyle w:val="Italico"/>
          <w:rFonts w:cs="Times New Roman"/>
        </w:rPr>
        <w:t>a,</w:t>
      </w:r>
      <w:r>
        <w:rPr/>
        <w:t xml:space="preserve"> e inciso IV, alínea </w:t>
      </w:r>
      <w:r>
        <w:rPr>
          <w:rStyle w:val="Italico"/>
          <w:rFonts w:cs="Times New Roman"/>
        </w:rPr>
        <w:t>a,</w:t>
      </w:r>
      <w:r>
        <w:rPr/>
        <w:t xml:space="preserve"> da Lei 8.213, de 24/7/91, e artigo 6º, inciso I, alínea a, inciso III, alínea </w:t>
      </w:r>
      <w:r>
        <w:rPr>
          <w:rStyle w:val="Italico"/>
          <w:rFonts w:cs="Times New Roman"/>
        </w:rPr>
        <w:t>a,</w:t>
      </w:r>
      <w:r>
        <w:rPr/>
        <w:t xml:space="preserve"> e inciso IV, alínea </w:t>
      </w:r>
      <w:r>
        <w:rPr>
          <w:rStyle w:val="Italico"/>
          <w:rFonts w:cs="Times New Roman"/>
        </w:rPr>
        <w:t>a</w:t>
      </w:r>
      <w:r>
        <w:rPr/>
        <w:t>, do Decreto 611, de 21/7/92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Iniciou seu labor em ...., porém, sem o devido registro em CTP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m registro em CTPS começou a trabalhar em ...., cidade de ..., Estado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ermaneceu trabalhando como empregado registrado até ........................., quando, a partir de ........................., passou a contribuir para a Previdência Social como proprietário da farmácia (seguem documentos anexos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...., o requerente retirou-se da sociedade  .... Contribuiu como autônomo desde ...., como demons</w:t>
        <w:softHyphen/>
        <w:t>tram os inclusos carnês de pagamento, condição esta que mantém até o presente moment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O requerente laborou em período anterior a ...., desde ...., em uma farmácia na cidade de ..., Estado  ...., porém, até o momento não tem condições de produzir a devida prova material, face ao grande lapso temporal. O requerente espera contatar algumas pessoas que possam auxiliá-lo para levantar as provas e juntá-las aos autos, o que espera fazer em brev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Seguem em anexo, além dos carnês de contribuição individual, cópias dos contratos sociais das empresas às quais o requerente integrou como sócio e, ainda, cópias das CTPS, bem como, as próprias CTPS, dos períodos trabalhados como emprega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. DOS DIREITOS SONEGADOS AO AUTOR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Uma das CTPS do requerente, infelizmente, sofreu prejuízos, os quais não permitem a precisa identificação de todos os dados referentes ao período trabalhado pelo segurado entre .... e 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Comparecendo a um posto de aposentadoria do INSS, foi-lhe informado que esta CTPS não serviria como prova de sua condição de trabalhador e contribuinte, necessitando o mesmo apresentar outras provas materiais e testemunhais. Contudo, os artigos 55, da Lei 8.213/91, 60, </w:t>
      </w:r>
      <w:r>
        <w:rPr>
          <w:rStyle w:val="Italico"/>
          <w:rFonts w:cs="Times New Roman"/>
        </w:rPr>
        <w:t>caput</w:t>
      </w:r>
      <w:r>
        <w:rPr/>
        <w:t xml:space="preserve"> e parágrafo 1º, do Decreto 611/92, determinam que as anotações relativas a férias e alterações salariais e outras podem suprir falhas de registro de admissão e dispensa. As folhas .... e ....  da CTPS (principalmente) demons</w:t>
        <w:softHyphen/>
        <w:t>tram estes registr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lém disso, houve no caso um acidente que fez com que a CTPS, molhada, apresentasse deficiência nas anotaçõe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Como pode ver Vossa Excelência, o requerente tem trabalhado e contribuído para a Previdência ao longo de quase .... anos (sem contar aqui o período anterior a ....). Não há justiça quando este trabalhador é impedido de usufruir um benefício a que tem direito por ter um de seus documentos </w:t>
      </w:r>
      <w:r>
        <w:rPr>
          <w:rStyle w:val="Italico"/>
          <w:rFonts w:cs="Times New Roman"/>
        </w:rPr>
        <w:t>borra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ssim, faz jus, o requerente, à aposentadoria por tempo de serviço proporcion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Somando-se o tempo de serviço do requerente temos: .... anos e .... meses como assalariado e .... anos e .... meses (considerando-se o mês de ....) como contribuinte individual, perfazendo um total de .... anos e .... meses como filiado ao regime da Previdência Soci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Assim, têm-se como totalmente preenchidos os requisitos dos artigos 25, inciso II, e 52, da Lei 8.213/91, e artigos 26, inciso II, e 54, do Decreto 611/92, fato pelo qual, o requerente se torna apto a usufruir do benefício da APOSENTADORIA  POR TEMPO DE SERVIÇ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II. DO PEDI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sto posto, requer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) seja concedida a APOSENTADORIA POR TEMPO DE SERVIÇO PROPORCIONAL ao segurado, nos termos do artigo 52 da Lei 8.213/91 e do artigo 54 do Decreto 611/92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) determine Vossa Excelência o pagamento do benefício, a contar da data do requerimento, nos termos do artigo 49, inciso II, da Lei 8.213/91, e do artigo 50, inciso II, do Decreto 611/92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c) seja a aposentadoria concedida paga com os percentuais determinados pelos artigos 53, inciso II, da Lei 8.213/91, e do artigo 37, inciso IV, letra </w:t>
      </w:r>
      <w:r>
        <w:rPr>
          <w:rStyle w:val="Italico"/>
          <w:rFonts w:cs="Times New Roman"/>
        </w:rPr>
        <w:t>b</w:t>
      </w:r>
      <w:r>
        <w:rPr/>
        <w:t>, do Decreto 611/92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) a teor do artigo 133 da Constituição federal e do artigo 20, parágrafo 3º, do Código de Processo Civil brasileiro, honorários advocatícios de sucumbência pelo requerido, incidentes sobre 24 prestações vincendas considerando a continuidade indefinida do benefício adquirido, a ser apurado em liquidação de sentença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) condenação do requerido nas custas da demanda e demais cominações legais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) seja o requerente dispensado das custas, bem como não seja aplicado à presente demanda o disposto nos artigos 730 e 731 do Código de Processo Civil brasileiro, a teor do que dispõe o artigo 128 da Lei 8.213/91, com a conseqüente liquidação imediata da mesm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V. DO REQUERIMENTO FIN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  <w:t>Digne-se Vossa Excelência receber a presente, para determinar a expedição de mandado de citação do órgão requerido, no endereço declinado no preâmbulo desta, para responder aos termos da mesma, sob pena de revel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eja julgada PROCEDENTE a presente, nos termos dos pedidos, a fim de ser reconhecido e declara</w:t>
        <w:softHyphen/>
        <w:t>do o direito do requeren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denação do requerido nos honorários advocatícios, custas e demais cominações legai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otesta pela produção de todas as provas admitidas em direito, especialmente pelo depoimento pessoal do autor, inquirição de testemunhas, juntada de novos documentos, inspeções e perícias técnic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-se a presente, para efeitos fiscais e de alçada, o valor de R$ 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7:00Z</dcterms:created>
  <dc:creator>Cliente</dc:creator>
  <dc:description/>
  <cp:keywords/>
  <dc:language>en-US</dc:language>
  <cp:lastModifiedBy>Cliente</cp:lastModifiedBy>
  <dcterms:modified xsi:type="dcterms:W3CDTF">2007-07-18T13:08:00Z</dcterms:modified>
  <cp:revision>1</cp:revision>
  <dc:subject/>
  <dc:title>EXMO</dc:title>
</cp:coreProperties>
</file>